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ÁO CÁO SƠ KẾT HỌC KỲ 1 NĂM HỌC 2015 - 201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: TOÁN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YÊU CẦU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, NHIỆM VỤ NĂM HỌC 2015-2016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đổi mới phương pháp giảng dạy toán, chỉ đạo việc dạy toán căn bản, tăng cường thực hành, rèn luyện cho học sinh tự  làm bài tập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giảng dạy toán theo đúng phân phối chương trình của Bộ và chỉ đạo của S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và cải tiến việc bồi dưỡng các đội tuyển học sinh giỏi toán dự kỳ thi cấp quốc g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oạt động Cụm chuyên môn, tổ, nhóm chuyên môn, nâng cao hiệu quả công tác quản lí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ội đồng bộ môn sao cho thực sự là ban cố vấn chuyên môn tốt và đạt hiệu quả ca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right="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học sinh nghiên cứu khoa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B. KẾT QUẢ THỰC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HIỆN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 TRONG HỌC KỲ 1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1. Tập huấn, bồi dưỡng - Chỉ đạo chuyên mô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Họp triển khai phương hướng nhiệm vụ năm học 2015-2016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ập huấn kiểm tra đánh giá theo hướng phát triển năng lực học sinh.  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Phổ biến các kỳ thi nghiên cứu khoa học, dạy học tích cực, giải quyết các vấn đề liên môn, sinh hoạt tổ nhóm chuyên môn.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Hướng dẫn dạy toán theo hướng vận dụng kiến thức để giải quyết các vấn đề thực tiễn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Hoạt động thanh kiểm tr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hoạt động giảng dạy (trường Diên Hồng, Phú Nhuận, Vĩnh Viễn, Huỳnh Thúc Kháng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các hoạt động sinh hoạt tổ chuyên môn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Hoạt động chuyên môn - Ngoại khó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3.1. Hoạt động chuyên môn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Dự thao giảng, báo cáo chuyên đề ở Cụm 5 (trường THPT Nguyễn Thượng Hiền), bài Các vấn đề của hàm số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</w:t>
        <w:tab/>
        <w:t xml:space="preserve"> Sinh hoạt chuyên môn thống nhất nội dung chương trình, cách trình bày, lý luận khi giải toán cho học sinh THPT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ổ chức kỳ thi chọn đội tuyển học sinh giỏi lớp 12 dự thi cấp quốc gi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Bồi dưỡng học sinh giỏi, phụ đạo học sinh yếu, kém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Hướng dẫn ôn tập thi học kỳ 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2. Hoạt động ngoại khóa.</w:t>
      </w:r>
    </w:p>
    <w:p>
      <w:pPr>
        <w:pStyle w:val="ListParagraph"/>
        <w:ind w:left="0"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giải toán trên máy tính casio fx 570VN plus cho giáo viên THPT tại trường THPT Marie Curie (ngày 29/12/2015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Tổ chức kỳ thi học sinh giỏi giải toán trên máy tính cầm tay cấp thành phố (ngày 17/01/2016 tại trường THPT Marie Curie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4. Những tồn tại, hạn chế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trường còn lúng túng trong việc đổi mới sinh hoạt tổ nhóm chuyên môn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- Giáo viên còn khó khăn trong việc dạy học tích cực, dạy học theo chủ đề, nghiên cứu bài học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b-NO"/>
        </w:rPr>
        <w:t>PHƯƠNG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 HƯỚNG HOẠT ĐỘNG TRONG HỌC KỲ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1. Kiểm tra việc thực hiện chương trìn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Tiếp tục chỉ đạo cải tiến phương pháp giảng dạy, </w:t>
      </w:r>
      <w:r>
        <w:rPr>
          <w:rFonts w:cs="Times New Roman" w:ascii="Times New Roman" w:hAnsi="Times New Roman"/>
          <w:sz w:val="26"/>
          <w:szCs w:val="26"/>
          <w:lang w:val="sv-SE"/>
        </w:rPr>
        <w:t>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</w:t>
      </w:r>
      <w:r>
        <w:rPr>
          <w:rFonts w:cs="Times New Roman" w:ascii="Times New Roman" w:hAnsi="Times New Roman"/>
          <w:sz w:val="26"/>
          <w:szCs w:val="26"/>
          <w:lang w:val="nb-NO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ống nhất mục tiêu là dạy cho học sinh cách học, tự học, tự làm bài tậ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ăng cường các hoạt động ngoại khóa nhằm hướng cho các học sinh say mê, yêu thích môn toá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ập trung nâng cao chất lượng giảng dạy ở phân môn hình học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ực hiện việc biên soạn các ví dụ ứng dụng toán giải các bài toán thực tế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Hướng dẫn tổ chức thi học sinh giỏi thành phố (9/3/2016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i giải toán trên máy tính cầm tay cấp quốc gia (tháng 3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i giải toán trên Internet cấp thành phố và cấp quốc gia (tháng 3, 4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i olympic tháng 4 thành phố Hồ Chí Minh mở rộng dành cho đối tượng không chuyên (tháng 4/2016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Hướng dẫn ôn tập thi học kỳ 2, thi THPT Quốc g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2. Thanh tra dự giờ theo kế hoạch của phòng, Sở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  <w:lang w:val="en-US"/>
    </w:rPr>
  </w:style>
  <w:style w:type="character" w:styleId="CharChar4">
    <w:name w:val=" Char Char4"/>
    <w:basedOn w:val="DefaultParagraphFont"/>
    <w:qFormat/>
    <w:rPr>
      <w:rFonts w:ascii="VNI-Times" w:hAnsi="VNI-Times" w:eastAsia="Times New Roman" w:cs="VNI-Times"/>
      <w:b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  <w:b/>
      <w:bCs/>
      <w:color w:val="FFFFFF"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TQTuan</dc:creator>
  <dc:description/>
  <cp:keywords/>
  <dc:language>en-US</dc:language>
  <cp:lastModifiedBy>QTC</cp:lastModifiedBy>
  <cp:lastPrinted>2014-01-26T22:28:00Z</cp:lastPrinted>
  <dcterms:modified xsi:type="dcterms:W3CDTF">2016-02-24T06:21:00Z</dcterms:modified>
  <cp:revision>7</cp:revision>
  <dc:subject/>
  <dc:title>BÁO CÁO SƠ KẾT HỌC KỲ 1</dc:title>
</cp:coreProperties>
</file>